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hadow/>
          <w:sz w:val="28"/>
          <w:szCs w:val="28"/>
        </w:rPr>
        <w:t>Hatályos rendeletek mutatój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6"/>
        <w:gridCol w:w="64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etszám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Cí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002.(VI.27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az önkormányzat közművelődési feladatairól, a helyi közművelődési tevékenység támogatásáról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03.(III.27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 polgármesteri hivatal köztisztviselőire vonatkozó vagyon-nyilatkozattételi kötelezettségekrő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03.(X.29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Kerepes Nagyközség Polgármesteri Hivatalának köztisztviselői közszolgálati jogviszonyának egyes kérdéseiről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04.(III.25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 helyi környezet és természet védelmérő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04.(III.25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 község önkormányzatának „Környezetvédelmi Alap”-já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/2004.(XII.2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a magánszemélyek kommunális adójáról szóló 4/2003.(III.27.) Kt. számú rendelet módosításáról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05.(IV.7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a Szociálpolitikai </w:t>
            </w:r>
            <w:r>
              <w:rPr>
                <w:sz w:val="24"/>
                <w:szCs w:val="24"/>
              </w:rPr>
              <w:t>Kerekasztal létrehozásá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005.(V.26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 helyi hulladékgazdálkodás tervrő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005.(VII.14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 Forma I. Magyar Nagydíj ideje alatti közterület használatról</w:t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006.(IV.28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ermekvédelem helyi rendszeréről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07.(X.9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 háziorvosi körzetekrő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007.(XII.6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temetőkről és a temetkezés rendjérő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008.(X.9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területek rendjéről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008.(X.9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pviselők és bizottságok tagjainak tiszteletdíjáról és költségtérítésérő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09.(IV.23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ociális szolgáltatásokról, azok igénybevételéről és a fizetendő térítési díjakról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009.(IV.23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ermekétkeztetés intézményi térítési díjának megállapításá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10.(II.17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z önkormányzat 2010. évi költségvetéséről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010.(IV.1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a helyi autóbusz-közlekedés szolgáltatási díjai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010.(XII.17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a teherforgalom szabályozásá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11.(II.18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nkormányzat 2011. évi költségvetéséről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11.(III.11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üzemű vízműről szolgáltatott ivóvízért, illetőleg a közüzemű csatornamű használatáért fizetendő díjak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011.(V.13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bidi="bn-IN"/>
              </w:rPr>
              <w:t>az önkormányzat 2010. évi költségvetésének végrehajtásá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color w:val="000000"/>
                <w:sz w:val="24"/>
                <w:szCs w:val="24"/>
                <w:lang w:bidi="b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bn-I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011.(VII.8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önkormányzat tulajdonában lévő bérlakások bérleti díjának megállapításá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12.(I.23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</w:rPr>
              <w:t>a talajterhelési díjról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2.(II.17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z önkormányzat 2012. évi költségvetésérő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12.(III.2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kitüntetések, elismerések alapításáról és adományozásának rendjérő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012.(III.2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költségvetési támogatások rendjérő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012.(IV.27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Önkormányzat vagyonáról, a vagyonhasznosítás rendjéről és a vagyontárgyak feletti tulajdonosi jogok gyakorlásának szabályai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12.(IV.27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z önkormányzat 2011. évi költségvetésének végrehajtásá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012.(XII.21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Önkormányzat és Szervei Szervezeti és Működési Szabályzatá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13.(III.1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pes önkormányzati jelképeiről és a „Kerepes” név használatáról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13.(III.11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nkormányzat 2013. évi költségvetésérő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013.(IV.26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repesi Polgármesteri Hivatalban igazgatási szünet elrendelésérő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13.(VI.3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bn-IN"/>
              </w:rPr>
              <w:t>a települési folyékony hulladék kezelésével kapcsolatos közszolgáltatásról és annak kötelező igénybevételérő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013.(VI.28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önkormányzat 2012. évi költségvetésének végrehajtásá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013.(VI.28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</w:rPr>
              <w:t>A közösségi együttélés alapvető szabályairól és ezek elmulasztásának jogkövetkezményeirő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  <w:lang w:bidi="bn-IN"/>
              </w:rPr>
            </w:pPr>
            <w:r>
              <w:rPr>
                <w:color w:val="000000"/>
                <w:sz w:val="24"/>
                <w:szCs w:val="24"/>
                <w:lang w:bidi="bn-I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013.(VIII.30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 közterületek és középületek fellobogózásáról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14.(II.28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Önkormányzat 2014. évi költségvetésérő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14.(IV.29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z önkormányzat 2013. évi költségvetésének végrehajtásá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014.(VI.10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 helyi népszavazás kezdeményezéséhez szükséges választópolgárok számának meghatározásá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014.(XI.18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erepes Város Helyi Építési Szabályzatá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014.(XI.26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var és kerti hulladék nyílttéri égetésérő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014.(XII.19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kiadások készpénzben történő teljesítésének eseteirő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15.(II.26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településképi véleményezési eljárásról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15.(II.26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z Önkormányzat 2015. évi költségvetésérő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15.(II.26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 pénzbeli és természetbeni szociális ellátások helyi szabályozásá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015.(V.28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nkormányzat 2014. évi költségvetésének végrehajtásá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15.(VII.2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lepülésképi bejelentési eljárás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015.(X.1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port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015.(X.1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íszpolgári cím alapításáról, adományozásának és visszavonásának rendjérő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015.(X.29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területek elnevezéséről, a házszám-megállapítás szabályairól, valamint az utcanév és házszámtáblák kihelyezésérő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015.(XI.25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elyi adók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16.(II.18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nkormányzat 2016. évi költségvetéséről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6.(III.9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ivatali helyiségen és hivatali munkaidőn kívüli anyakönyvi esemény engedélyezésének szabályairól és díjai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16.(VI.2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önkormányzat 2015. évi költségvetésének végrehajtásá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016.(IX.1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bn-IN"/>
              </w:rPr>
              <w:t>a települési szilárd hulladékkal kapcsolatos helyi közszolgáltatás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016.(IX.1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közterületen történő szeszes ital fogyasztás korlátozásá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016.(IX.30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</w:rPr>
              <w:t>a közterületi térfigyelő rendszerrő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017.(II.2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olgármesteri Hivatalban foglalkoztatott köztisztviselők juttatásairól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017.(III.14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Önkormányzat 2017. évi költségvetésérő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7.(V.31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önkormányzat 2016. évi költségvetésének végrehajtásáró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2017.(V.31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sz w:val="24"/>
                <w:szCs w:val="24"/>
              </w:rPr>
              <w:t>a településfejlesztéssel, településrendezéssel  és településkép-érvényesítéssel összefüggő partnerségi egyeztetés helyi szabályairó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rFonts w:cs="Times New Roman"/>
      <w:b/>
    </w:rPr>
  </w:style>
  <w:style w:type="character" w:styleId="Cmsor1Char">
    <w:name w:val="Címsor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CmChar">
    <w:name w:val="Cím Char"/>
    <w:qFormat/>
    <w:rPr>
      <w:b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6:00Z</dcterms:created>
  <dc:creator>mohosné</dc:creator>
  <dc:description/>
  <cp:keywords/>
  <dc:language>en-US</dc:language>
  <cp:lastModifiedBy>Kántor Zsuzsanna</cp:lastModifiedBy>
  <cp:lastPrinted>2014-01-06T12:33:00Z</cp:lastPrinted>
  <dcterms:modified xsi:type="dcterms:W3CDTF">2018-02-01T07:44:00Z</dcterms:modified>
  <cp:revision>31</cp:revision>
  <dc:subject/>
  <dc:title>Határozatok mutatója</dc:title>
</cp:coreProperties>
</file>